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589"/>
        <w:gridCol w:w="3465"/>
        <w:gridCol w:w="671"/>
        <w:gridCol w:w="1079"/>
        <w:gridCol w:w="1800"/>
        <w:gridCol w:w="1260"/>
        <w:gridCol w:w="1280"/>
      </w:tblGrid>
      <w:tr>
        <w:trPr>
          <w:trHeight w:val="611" w:hRule="exact"/>
          <w:cantSplit w:val="true"/>
        </w:trPr>
        <w:tc>
          <w:tcPr>
            <w:tcW w:w="62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val="en-US" w:eastAsia="en-US"/>
              </w:rPr>
              <w:t>　　　　　　　　改善要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-255905</wp:posOffset>
                      </wp:positionV>
                      <wp:extent cx="25673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改善要請書の太字内は、委員にて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18pt;mso-wrap-distance-left:9.05pt;mso-wrap-distance-right:9.05pt;mso-wrap-distance-top:0pt;mso-wrap-distance-bottom:0pt;margin-top:-20.15pt;mso-position-vertical-relative:text;margin-left:32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改善要請書の太字内は、委員に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-304165</wp:posOffset>
                      </wp:positionV>
                      <wp:extent cx="2073275" cy="2349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right" w:pos="1890" w:leader="none"/>
                                      <w:tab w:val="right" w:pos="2835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登録№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２０１０　－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5pt;height:18.5pt;mso-wrap-distance-left:9.05pt;mso-wrap-distance-right:9.05pt;mso-wrap-distance-top:0pt;mso-wrap-distance-bottom:0pt;margin-top:-23.95pt;mso-position-vertical-relative:text;margin-left:-4.2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890" w:leader="none"/>
                                <w:tab w:val="right" w:pos="2835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登録№：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２０１０　－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669290</wp:posOffset>
                      </wp:positionV>
                      <wp:extent cx="609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right" w:pos="1890" w:leader="none"/>
                                      <w:tab w:val="right" w:pos="2835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別紙１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52.7pt;mso-position-vertical-relative:text;margin-left:-6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890" w:leader="none"/>
                                <w:tab w:val="right" w:pos="2835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日：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  <w:p>
            <w:pPr>
              <w:pStyle w:val="TextBody"/>
              <w:snapToGrid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申請者名</w:t>
            </w:r>
          </w:p>
        </w:tc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　発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監査委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監査委員長</w:t>
            </w:r>
          </w:p>
        </w:tc>
      </w:tr>
      <w:tr>
        <w:trPr>
          <w:trHeight w:val="70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/>
                <w:sz w:val="20"/>
                <w:lang w:val="en-US" w:eastAsia="en-US"/>
              </w:rPr>
            </w:r>
          </w:p>
        </w:tc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品品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製造日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ロ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</w:tr>
      <w:tr>
        <w:trPr>
          <w:trHeight w:val="4638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適格事項</w:t>
            </w:r>
          </w:p>
        </w:tc>
        <w:tc>
          <w:tcPr>
            <w:tcW w:w="10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不適格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添付資料　有・無　</w:t>
            </w:r>
          </w:p>
        </w:tc>
      </w:tr>
      <w:tr>
        <w:trPr>
          <w:trHeight w:val="1864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請内容</w:t>
            </w:r>
          </w:p>
        </w:tc>
        <w:tc>
          <w:tcPr>
            <w:tcW w:w="1014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要請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725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善計画書回答希望日：　　　　年　　月　　日</w:t>
            </w:r>
          </w:p>
        </w:tc>
      </w:tr>
    </w:tbl>
    <w:p>
      <w:pPr>
        <w:pStyle w:val="Normal"/>
        <w:tabs>
          <w:tab w:val="clear" w:pos="839"/>
          <w:tab w:val="left" w:pos="1731" w:leader="none"/>
          <w:tab w:val="left" w:pos="3471" w:leader="none"/>
          <w:tab w:val="left" w:pos="5211" w:leader="none"/>
          <w:tab w:val="left" w:pos="6952" w:leader="none"/>
          <w:tab w:val="left" w:pos="8693" w:leader="none"/>
        </w:tabs>
        <w:snapToGrid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9050</wp:posOffset>
                </wp:positionV>
                <wp:extent cx="355600" cy="177800"/>
                <wp:effectExtent l="2159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177840"/>
                        </a:xfrm>
                        <a:prstGeom prst="downArrow">
                          <a:avLst>
                            <a:gd name="adj1" fmla="val 43491"/>
                            <a:gd name="adj2" fmla="val 482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245pt;margin-top:1.5pt;width:27.95pt;height:13.95pt;flip:x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4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100"/>
        <w:gridCol w:w="1980"/>
        <w:gridCol w:w="1200"/>
        <w:gridCol w:w="1160"/>
      </w:tblGrid>
      <w:tr>
        <w:trPr>
          <w:trHeight w:val="558" w:hRule="exact"/>
          <w:cantSplit w:val="true"/>
        </w:trPr>
        <w:tc>
          <w:tcPr>
            <w:tcW w:w="6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改善要請書受領届</w:t>
            </w:r>
          </w:p>
        </w:tc>
        <w:tc>
          <w:tcPr>
            <w:tcW w:w="4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日　　　　年　　　　月　　　　日</w:t>
            </w:r>
          </w:p>
        </w:tc>
      </w:tr>
      <w:tr>
        <w:trPr>
          <w:trHeight w:val="29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名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責任者</w:t>
            </w:r>
          </w:p>
        </w:tc>
      </w:tr>
      <w:tr>
        <w:trPr>
          <w:trHeight w:val="646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572770</wp:posOffset>
                      </wp:positionV>
                      <wp:extent cx="63500" cy="4572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572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pt;margin-top:45.1pt;width:4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64300</wp:posOffset>
                      </wp:positionH>
                      <wp:positionV relativeFrom="paragraph">
                        <wp:posOffset>547370</wp:posOffset>
                      </wp:positionV>
                      <wp:extent cx="63500" cy="4699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698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0800 h 266400"/>
                                  <a:gd name="textAreaBottom" fmla="*/ 25560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509pt;margin-top:43.1pt;width:4.95pt;height:3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要請書の内容に対し、下記のとおり回答いた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了承しました。不適格品の出荷停止と共に改善計画書の作成に着手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了承できません。不服申し立て致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：　　　　</w:t>
            </w:r>
          </w:p>
        </w:tc>
      </w:tr>
    </w:tbl>
    <w:p>
      <w:pPr>
        <w:pStyle w:val="Normal"/>
        <w:tabs>
          <w:tab w:val="clear" w:pos="839"/>
          <w:tab w:val="left" w:pos="1731" w:leader="none"/>
          <w:tab w:val="left" w:pos="3471" w:leader="none"/>
          <w:tab w:val="left" w:pos="5211" w:leader="none"/>
          <w:tab w:val="left" w:pos="6952" w:leader="none"/>
          <w:tab w:val="left" w:pos="869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tbl>
      <w:tblPr>
        <w:tblW w:w="1019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815"/>
        <w:gridCol w:w="3510"/>
        <w:gridCol w:w="775"/>
        <w:gridCol w:w="972"/>
        <w:gridCol w:w="1608"/>
        <w:gridCol w:w="1120"/>
        <w:gridCol w:w="947"/>
      </w:tblGrid>
      <w:tr>
        <w:trPr>
          <w:trHeight w:val="691" w:hRule="exact"/>
          <w:cantSplit w:val="true"/>
        </w:trPr>
        <w:tc>
          <w:tcPr>
            <w:tcW w:w="65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-643890</wp:posOffset>
                      </wp:positionV>
                      <wp:extent cx="0" cy="10248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4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-50.7pt" to="-8.35pt,756.25pt" stroked="t" o:allowincell="f" style="position:absolute;flip:y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改善計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-316865</wp:posOffset>
                      </wp:positionV>
                      <wp:extent cx="2136775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right" w:pos="1890" w:leader="none"/>
                                      <w:tab w:val="right" w:pos="2835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登録№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２０１０　－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5pt;height:19.5pt;mso-wrap-distance-left:9.05pt;mso-wrap-distance-right:9.05pt;mso-wrap-distance-top:0pt;mso-wrap-distance-bottom:0pt;margin-top:-24.95pt;mso-position-vertical-relative:text;margin-left:297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890" w:leader="none"/>
                                <w:tab w:val="right" w:pos="2835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登録№：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２０１０　－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-288290</wp:posOffset>
                      </wp:positionV>
                      <wp:extent cx="32893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改善計画書・改善報告書の太字内は、申請者にて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pt;height:18pt;mso-wrap-distance-left:9.05pt;mso-wrap-distance-right:9.05pt;mso-wrap-distance-top:0pt;mso-wrap-distance-bottom:0pt;margin-top:-22.7pt;mso-position-vertical-relative:text;margin-left:17.6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改善計画書・改善報告書の太字内は、申請者に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-605790</wp:posOffset>
                      </wp:positionV>
                      <wp:extent cx="6096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right" w:pos="1890" w:leader="none"/>
                                      <w:tab w:val="right" w:pos="2835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別紙２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47.7pt;mso-position-vertical-relative:text;margin-left:11.6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890" w:leader="none"/>
                                <w:tab w:val="right" w:pos="2835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5680710</wp:posOffset>
                      </wp:positionV>
                      <wp:extent cx="6096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right" w:pos="1890" w:leader="none"/>
                                      <w:tab w:val="right" w:pos="2835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別紙３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447.3pt;mso-position-vertical-relative:text;margin-left:12.6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890" w:leader="none"/>
                                <w:tab w:val="right" w:pos="2835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３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日：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申請者名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回答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責任者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/>
                <w:sz w:val="20"/>
                <w:lang w:eastAsia="zh-TW"/>
              </w:rPr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製品品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/>
                <w:sz w:val="20"/>
                <w:lang w:eastAsia="zh-TW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製造日</w:t>
            </w:r>
          </w:p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（ロット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特記事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/>
                <w:sz w:val="20"/>
                <w:lang w:eastAsia="zh-TW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荷停止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荷停止対応　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　　因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モノ（製品）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流出（管理）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是　正　処　置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策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　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善完了予定日：　　　　年　　月　　日</w:t>
            </w:r>
          </w:p>
        </w:tc>
      </w:tr>
    </w:tbl>
    <w:p>
      <w:pPr>
        <w:pStyle w:val="Normal"/>
        <w:tabs>
          <w:tab w:val="clear" w:pos="839"/>
          <w:tab w:val="left" w:pos="1731" w:leader="none"/>
          <w:tab w:val="left" w:pos="3471" w:leader="none"/>
          <w:tab w:val="left" w:pos="5211" w:leader="none"/>
          <w:tab w:val="left" w:pos="6952" w:leader="none"/>
          <w:tab w:val="left" w:pos="8693" w:leader="none"/>
        </w:tabs>
        <w:snapToGrid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24460</wp:posOffset>
                </wp:positionV>
                <wp:extent cx="355600" cy="177800"/>
                <wp:effectExtent l="2159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177840"/>
                        </a:xfrm>
                        <a:prstGeom prst="downArrow">
                          <a:avLst>
                            <a:gd name="adj1" fmla="val 43491"/>
                            <a:gd name="adj2" fmla="val 482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8.65pt;margin-top:9.8pt;width:27.95pt;height:13.95pt;flip:x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1731" w:leader="none"/>
          <w:tab w:val="left" w:pos="3471" w:leader="none"/>
          <w:tab w:val="left" w:pos="5211" w:leader="none"/>
          <w:tab w:val="left" w:pos="6952" w:leader="none"/>
          <w:tab w:val="left" w:pos="8693" w:leader="none"/>
        </w:tabs>
        <w:snapToGrid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22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200"/>
        <w:gridCol w:w="1480"/>
        <w:gridCol w:w="1080"/>
        <w:gridCol w:w="1120"/>
      </w:tblGrid>
      <w:tr>
        <w:trPr>
          <w:trHeight w:val="558" w:hRule="exact"/>
          <w:cantSplit w:val="true"/>
        </w:trPr>
        <w:tc>
          <w:tcPr>
            <w:tcW w:w="6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改善報告書</w:t>
            </w:r>
          </w:p>
        </w:tc>
        <w:tc>
          <w:tcPr>
            <w:tcW w:w="36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発行日　　　年　　　月　　　日</w:t>
            </w:r>
          </w:p>
        </w:tc>
      </w:tr>
      <w:tr>
        <w:trPr>
          <w:trHeight w:val="294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請者名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責任者</w:t>
            </w:r>
          </w:p>
        </w:tc>
      </w:tr>
      <w:tr>
        <w:trPr>
          <w:trHeight w:val="646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113155</wp:posOffset>
                      </wp:positionV>
                      <wp:extent cx="63500" cy="587375"/>
                      <wp:effectExtent l="508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875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13680 h 333000"/>
                                  <a:gd name="textAreaBottom" fmla="*/ 319320 h 33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65pt;margin-top:87.65pt;width:4.95pt;height:46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59855</wp:posOffset>
                      </wp:positionH>
                      <wp:positionV relativeFrom="paragraph">
                        <wp:posOffset>1217930</wp:posOffset>
                      </wp:positionV>
                      <wp:extent cx="63500" cy="46990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698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0800 h 266400"/>
                                  <a:gd name="textAreaBottom" fmla="*/ 25560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8.65pt;margin-top:95.9pt;width:4.95pt;height:3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計画書の内容について実施した結果を報告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が完了しましたので、出荷を再開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監査（検証）をお願い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が確認できませんでした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品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Q-C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削除手続きをお願いします。</w:t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359" w:leader="none"/>
                <w:tab w:val="left" w:pos="5841" w:leader="none"/>
                <w:tab w:val="left" w:pos="7276" w:leader="none"/>
                <w:tab w:val="left" w:pos="8711" w:leader="none"/>
              </w:tabs>
              <w:snapToGrid w:val="false"/>
              <w:spacing w:lineRule="atLeas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</w:tbl>
    <w:p>
      <w:pPr>
        <w:pStyle w:val="Normal"/>
        <w:tabs>
          <w:tab w:val="clear" w:pos="839"/>
          <w:tab w:val="left" w:pos="1731" w:leader="none"/>
          <w:tab w:val="left" w:pos="3471" w:leader="none"/>
          <w:tab w:val="left" w:pos="5211" w:leader="none"/>
          <w:tab w:val="left" w:pos="6952" w:leader="none"/>
          <w:tab w:val="left" w:pos="869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851" w:top="1134" w:footer="567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6"/>
      </w:rPr>
    </w:pPr>
    <w:r>
      <w:rPr>
        <w:rFonts w:cs="Times New Roman" w:ascii="Times New Roman" w:hAnsi="Times New Roman"/>
        <w:kern w:val="0"/>
        <w:sz w:val="16"/>
      </w:rPr>
      <w:fldChar w:fldCharType="begin"/>
    </w:r>
    <w:r>
      <w:rPr>
        <w:sz w:val="16"/>
        <w:kern w:val="0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rFonts w:cs="Times New Roman" w:ascii="Times New Roman" w:hAnsi="Times New Roman"/>
      </w:rPr>
      <w:fldChar w:fldCharType="separate"/>
    </w:r>
    <w:r>
      <w:rPr>
        <w:sz w:val="16"/>
        <w:kern w:val="0"/>
        <w:rFonts w:cs="Times New Roman" w:ascii="Times New Roman" w:hAnsi="Times New Roman"/>
      </w:rPr>
      <w:t>input.doc</w:t>
    </w:r>
    <w:r>
      <w:rPr>
        <w:sz w:val="16"/>
        <w:kern w:val="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>　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t>　　</w:t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1359" w:leader="none"/>
        <w:tab w:val="left" w:pos="5841" w:leader="none"/>
        <w:tab w:val="left" w:pos="7276" w:leader="none"/>
        <w:tab w:val="left" w:pos="8711" w:leader="none"/>
      </w:tabs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tLeast" w:line="240"/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5:00Z</dcterms:created>
  <dc:creator/>
  <dc:description/>
  <cp:keywords/>
  <dc:language>en-US</dc:language>
  <cp:lastModifiedBy>nasnote</cp:lastModifiedBy>
  <cp:lastPrinted>2009-11-15T09:46:00Z</cp:lastPrinted>
  <dcterms:modified xsi:type="dcterms:W3CDTF">2009-12-01T07:30:00Z</dcterms:modified>
  <cp:revision>4</cp:revision>
  <dc:subject/>
  <dc:title>件名</dc:title>
</cp:coreProperties>
</file>